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Parables, Special Teachings, and Conversations of Chris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From Lewis Sperry Chafer's </w:t>
      </w:r>
      <w:r>
        <w:rPr>
          <w:u w:val="single"/>
        </w:rPr>
        <w:t>Systematic Theology, Volume 5, pages 168-169</w:t>
      </w:r>
    </w:p>
    <w:p>
      <w:pPr>
        <w:pStyle w:val="Normal"/>
        <w:rPr>
          <w:u w:val="none"/>
        </w:rPr>
      </w:pPr>
      <w:r>
        <w:rPr>
          <w:u w:val="none"/>
        </w:rPr>
        <w:t>Messianic outline is from unpublished manuscripts of J. G. Princel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Parables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>Messianic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Five Parables concerning the Postponement of the Kingdom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Luke 12:35-40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Luke 12:42-48; Matthew 24:45-51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Luke 19: 11-27; Matthew 25:14-30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Luke 21:29-33; Matthew 24:32-35; Mark 13:28-31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Mark 13:34-37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Five Parables respecting the Preparation for the Coming Kingdom during Previous Times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Mark 4:26-29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Mark 4:30-32; Matthew 13:31-32; Luke 13:18-19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Matthew 13:33; Luke 13:20-21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Matthew 13:44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Matthew 13:45-46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Six Parables concerning the Establishing of the Kingdom, Who Will Enter it, and Who Will Be the Ruling Element in It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Luke 13:16-24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Matthew 22:2-24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Matthew 18:23-25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Matthew 20:1-16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Matthew 21:28-32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Matthew 21:33-44; Mark 12:1-12; Luke 20:9-18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Three Parables concerning Cleansing, Separation and Judgment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Matthew 25:1-13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Matthew 25:14-30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Matthew 25:31-46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Two Parables concerning the Final Separation of Evil from the Good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Matthew 13:24-30, 36-43</w:t>
      </w:r>
    </w:p>
    <w:p>
      <w:pPr>
        <w:pStyle w:val="Normal"/>
        <w:numPr>
          <w:ilvl w:val="3"/>
          <w:numId w:val="1"/>
        </w:numPr>
        <w:rPr>
          <w:u w:val="none"/>
        </w:rPr>
      </w:pPr>
      <w:r>
        <w:rPr>
          <w:u w:val="none"/>
        </w:rPr>
        <w:t>Matthew 13:47-50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>General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7:41-50 (the creditor and the two debtors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10:30-37 (the good Samaritan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12:16-34 (the rich fool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13:6-9 (the barren fig tree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14:28-30 (the building of a tower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14:31-33 (a king going to war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14:34-35; Matthew 5:13; Mark 9:50 (salt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15:1-32 (the threefold restoration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16:1-13 (the unjust steward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17:7-10 (service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18:1-8 (the unjust judge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18:9-14 (the Pharisee and the publican)</w:t>
      </w:r>
      <w:r>
        <w:br w:type="page"/>
      </w:r>
    </w:p>
    <w:p>
      <w:pPr>
        <w:pStyle w:val="Normal"/>
        <w:numPr>
          <w:ilvl w:val="0"/>
          <w:numId w:val="0"/>
        </w:numPr>
        <w:ind w:left="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arables, Special Teachings, and Conversations of Christ, Page 2</w:t>
      </w:r>
    </w:p>
    <w:p>
      <w:pPr>
        <w:pStyle w:val="Normal"/>
        <w:numPr>
          <w:ilvl w:val="0"/>
          <w:numId w:val="0"/>
        </w:numPr>
        <w:ind w:left="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>Special Teachings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Mark 12:28-34 (the great commandments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Mark 12:13-17 (the tribute money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Mark 9:42-50 (warning respecting hell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Mark 10:1-12 (the law of divorce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Mark 10:23-31 (warning respecting riches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4:16-30 (Christ's self-revelation in Nazareth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11:1-13 (prayer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12:1-15 (warning respecting the leaven of the Pharisees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16:19-34 (the rich man and Lazarus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17:1-6; Matthew 18:21-35 (instruction respecting forgiveness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John 3:1-21 (eternal life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John 4:1-45 (the Water of life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John 5:17-47 (general teaching to the Jews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John 6:1-71 (the Bread of life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John 8:1-59 (the Light of the world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John 10:1-39 (the Good Shepherd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John 12:23-50 (special teaching addressed to Andrew and Philip)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>Conversations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10:25-37 (with the lawyer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18:18-30; Matthew 19:16-22; Mark 10:17-22 (with the rich young ruler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20:19-26; Matthew 22:15-22; Mark 12:13-17 (with the Jews respecting tribute money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20:1-8; Mattew 21:23-27; Mark 11:27-33 (regarding His own authority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Luke 20:39-47; Matthew 22:41-46; Mark 12:35-37 (on the theme of David's Son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John 3:1-21 (with Nicodemus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John 4:1-45 (with the woman at the well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John 7:1—8:59 (with the Jews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John 9:1-39 (with the man born blind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John 12:1-11; 13:27 (with Judas)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John 18:28-38; Matthew 27:1-14; Mark 15:1-5; Luke 23:1-7; 13-16 (with Pilate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3)"/>
      <w:lvlJc w:val="left"/>
      <w:pPr>
        <w:tabs>
          <w:tab w:val="num" w:pos="1440"/>
        </w:tabs>
        <w:ind w:left="1080" w:hanging="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58:12Z</dcterms:created>
  <dc:creator>Daniel Hummel</dc:creator>
  <dc:description/>
  <dc:language>en-US</dc:language>
  <cp:lastModifiedBy>Daniel Hummel</cp:lastModifiedBy>
  <dcterms:modified xsi:type="dcterms:W3CDTF">2010-06-02T22:24:33Z</dcterms:modified>
  <cp:revision>2</cp:revision>
  <dc:subject/>
  <dc:title/>
</cp:coreProperties>
</file>